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lang w:val="kk-KZ"/>
              </w:rPr>
            </w:pPr>
            <w:r>
              <w:rPr>
                <w:rStyle w:val="Shorttext"/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val="kk-KZ"/>
              </w:rPr>
              <w:t>Әдебиет және ресурстар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kk-KZ"/>
              </w:rPr>
              <w:t>1.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 xml:space="preserve"> Ансупов А.Я., Баклоновский С.Б. Конфликтология в схемах и рисунках Питер 2007 стр127-128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kk-KZ"/>
              </w:rPr>
              <w:t>2.Шейнов В. «Управление конфликтами»ООО Изд. «Питер», 2014-194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kk-KZ"/>
              </w:rPr>
              <w:t>3.Локаткова И.В. «Психология конфиликта в континууме науки и искусстви» -2015, МПГУ –«ЛитФес»- 45 стр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.Лукин Ю.Ф. Конфликтология: Управление конфликтами.М;Академическая проект. «Гаудеамус» -2007, 799 с.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color w:val="000000"/>
                <w:sz w:val="20"/>
                <w:szCs w:val="20"/>
              </w:rPr>
              <w:t xml:space="preserve">Андреев В.И. Конфликтология: Искусство спора, ведения переговоров, разрешения конфликтов. – М.: Народное образование, </w:t>
            </w:r>
            <w:r>
              <w:rPr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color w:val="000000"/>
                <w:sz w:val="20"/>
                <w:szCs w:val="20"/>
              </w:rPr>
              <w:t>15. – 127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нцупов А.Я., Шипилов А.И. Конфликтология: Учебник для вузов. – М.: ЮНИТ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 – 551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азыкина С. Конфликты в школе — можно ли их избежать? // Воспитание школьников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–№ 2. – С.13–14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андурка А.М., Друзь В.А. Конфликтология: Учебное пособие для вузов. – Харьков: Оригинал: Фортуна-пресс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 – 352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ородкин Ф.М., Коряк Н.М. Внимание: конфликт! – 2-е изд., перераб. и доп. – Новосибирск: Наука. Сиб. отд-ие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 – 186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ородкин Ф.М., Коряк Н.М. Внимание: конфликт! – Новосибирск: Наука. Сиб. отд-ие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 – 141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контексте конфликтологии: проблемы коммуникации и управленческого консультирования: [сборник] / Отв. ред. Т.М. Дридзе, П.Н. Цой. – М.: Изд-во ин-та социологи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 – 172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льфсон Э.Н. Конфликтология: Уч. пособие. – Кемерово: КизГТУ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– 74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анеев А.М., Тронова Л.С. Конфликтология: Практикум. – Казань: Изд-во Казан. финансово-эконю ин-та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 – 282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накин Н.С. и др. Конфликты и технология их предупреждения. – Белгород: Белг. центр соц. технологий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 – 316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йч М. Разрешение конфликта (Конструктивные и деструктивные процессы) // Соц.-полит. журн.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 – № 1. – С. 202–217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нченко Е.А., Титаренко Т.М. Личность: Конфликт, гармония. – 2-е изд., доп. – Киев: Политиздат Украины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 – 173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уравлёв В.И. Основы педагогической конфликтологии: Учебник. – М.: Рос. пед. агентство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– 184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17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иева Р. Р., Булуева Ш. И., Магомедова П. К. Конфликтология. Учебное пособие. М.: Юрайт. 2019. 382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18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цупов А. Я., Прошанов С. Л. История отечественной конфликтологии. Указатель 1762 диссертаций. М.: Проспект, 2018. 448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19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цупов А. Я., Шипилов А. И. Конфликтология. М.: Питер, 2020. 560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цупов А. Я., Шипилов А. И. Конфликтология. Учебник. СПб.: Питер. 2019. 528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линская А. Б. Конфликтология в социальной работе. Учебное пособие. М.: Директ-Медиа, 2018. 214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нтовская Л. Л., Бунтовский С. Ю., Петренко Т. В. Конфликтология. Учебное пособие. М.: Юрайт, 2018. 144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ванова О. А., Суртаева Н. Н. Конфликтология в социальной работе. Учебник и практикум для академического бакалавриата. М.: Юрайт, 2017. 282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онов Н. И. Конфликтология. Учебное пособие. М.: Юрайт, 2019. 396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5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опарев А. В., Знаменский Д. Ю. Конфликтология. Учебник. М.: Юрайт. 2017. 290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6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хременко И. В. Конфликтология. Учебное пособие для вузов. М.: Юрайт, 2017. 154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7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хременко И. В. Конфликтология. Учебное пособие для СПО. М.: Юрайт, 2018. 156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8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машов Р. А. Юридическая конфликтология. Учебник. М.: КноРус, 2021. 280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9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мыгин С. И., Коновалов В. Н. Конфликтология в социальной работе. Учебное пособие. М.: Дашков и Ко, 2019. 300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30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тлов В. А. Введение в конфликтологию. Учебное пособие / под ред. Фельдштейн Д. И. М.: Флинта, НОУ ВПО Московский психолого-социальный университет, 2015. 528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3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тлов В. А., Семенов В. А. Конфликтология. Учебник для бакалавриата и магистратуры. М.: Юрайт. 2019. 352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3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рокина Е.Г., Вдовина М.В. Конфликтология в социальной работе. Учебник для бакалавров. 2-е изд., стер. М.: Дашков и К, 2020. 282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3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панов Е. И. Современная конфликтология. Общие подходы к моделированию, мониторингу и менеджменту социальных конфликтов. Учебное пособие. М.: ЛКИ, 2015. 176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3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решина Е. А. История конфликтологии. Учебное пособие. М.: Проспект, 2018. 238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35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уронок С. Г. Политическая конфликтология и технологии урегулирования конфликтов (для бакалавров). М.: КноРус. 2019. 368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36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орова А.В. Конфликтология. Для экономистов и менеджеров. Учебное пособие. М.: КноРус, 2019. 212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37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сенко О. П., Колесникова С. В. Практикум по конфликтологии, или Учимся разрешать конфликты. Учебное пособие / под ред. Фельдштейн Д. И. М.: НОУ ВПО Московский психолого-социальный университет, Флинта 2015, 128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38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рнова Г. Р., Сергеева М. В., Беляева А. А. Конфликтология. Учебное пособие для СПО. М.: Юрайт. 2019. 204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39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арков Ф.И., Сперанский В.И. Общая конфликтология. Учебник для бакалавров. 2-е изд., стер. М.: Дашков и К, 2020. 236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horttext"/>
                <w:rFonts w:cs="Times New Roman" w:ascii="Times New Roman" w:hAnsi="Times New Roman"/>
                <w:lang w:eastAsia="en-US"/>
              </w:rPr>
              <w:t xml:space="preserve">Қол жетімді онлайн: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list.net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акультет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тер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айт. 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resurs.ru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 әдістер</w:t>
            </w:r>
            <w:r>
              <w:rPr>
                <w:rFonts w:cs="Times New Roman" w:ascii="Times New Roman" w:hAnsi="Times New Roman"/>
                <w:lang w:eastAsia="en-US"/>
              </w:rPr>
              <w:t>, тренинг</w:t>
            </w:r>
            <w:r>
              <w:rPr>
                <w:rFonts w:cs="Times New Roman" w:ascii="Times New Roman" w:hAnsi="Times New Roman"/>
                <w:lang w:val="kk-KZ" w:eastAsia="en-US"/>
              </w:rPr>
              <w:t>тер</w:t>
            </w:r>
            <w:r>
              <w:rPr>
                <w:rFonts w:cs="Times New Roman" w:ascii="Times New Roman" w:hAnsi="Times New Roman"/>
                <w:lang w:eastAsia="en-US"/>
              </w:rPr>
              <w:t>, о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lien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ест</w:t>
            </w:r>
            <w:r>
              <w:rPr>
                <w:rFonts w:cs="Times New Roman" w:ascii="Times New Roman" w:hAnsi="Times New Roman"/>
                <w:lang w:val="kk-KZ" w:eastAsia="en-US"/>
              </w:rPr>
              <w:t>ерп</w:t>
            </w:r>
            <w:r>
              <w:rPr>
                <w:rFonts w:cs="Times New Roman" w:ascii="Times New Roman" w:hAnsi="Times New Roman"/>
                <w:lang w:eastAsia="en-US"/>
              </w:rPr>
              <w:t>ортал</w:t>
            </w:r>
            <w:r>
              <w:rPr>
                <w:rFonts w:cs="Times New Roman" w:ascii="Times New Roman" w:hAnsi="Times New Roman"/>
                <w:lang w:val="kk-KZ" w:eastAsia="en-US"/>
              </w:rPr>
              <w:t>ы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azps.психолргия</w:t>
              </w:r>
            </w:hyperlink>
            <w:r>
              <w:rPr>
                <w:rFonts w:cs="Times New Roman" w:ascii="Times New Roman" w:hAnsi="Times New Roman"/>
                <w:lang w:val="kk-KZ" w:eastAsia="en-US"/>
              </w:rPr>
              <w:t xml:space="preserve"> – психологиялық мәліметтер, түрлі керекті мәліметтер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kk-KZ"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psychology-online.net</w:t>
              </w:r>
            </w:hyperlink>
            <w:r>
              <w:rPr>
                <w:rStyle w:val="Shorttext"/>
                <w:rFonts w:cs="Times New Roman" w:ascii="Times New Roman" w:hAnsi="Times New Roman"/>
                <w:lang w:val="kk-KZ" w:eastAsia="en-US"/>
              </w:rPr>
              <w:t>, сондай-ақ құжаттама жүйесі үшін деректер</w:t>
            </w:r>
            <w:r>
              <w:rPr>
                <w:rStyle w:val="Shorttext"/>
                <w:rFonts w:cs="Times New Roman" w:ascii="Times New Roman" w:hAnsi="Times New Roman"/>
                <w:sz w:val="22"/>
                <w:szCs w:val="22"/>
                <w:lang w:val="kk-KZ" w:eastAsia="en-US"/>
              </w:rPr>
              <w:t xml:space="preserve"> базасын, </w:t>
            </w:r>
            <w:r>
              <w:rPr>
                <w:rStyle w:val="Shorttext"/>
                <w:rFonts w:cs="Times New Roman" w:ascii="Times New Roman" w:hAnsi="Times New Roman"/>
                <w:lang w:val="kk-KZ" w:eastAsia="en-US"/>
              </w:rPr>
              <w:t>пайдалану үшін, үй тапсырмасын, жобаларды, Сіз сайт парақшаңыздан көре аласыз  univer.kaznu.kz. ПОӘК бөлімінде. (Меңгеру курстары БАОК пәндер тақырыбы бойынша ұсынылад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eastAsia="SimSun;宋体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SimSun;宋体" w:cs="Times New Roman"/>
      <w:color w:val="00000A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SimSun;宋体" w:cs="Calibri"/>
      <w:color w:val="00000A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list.net/" TargetMode="External"/><Relationship Id="rId3" Type="http://schemas.openxmlformats.org/officeDocument/2006/relationships/hyperlink" Target="http://www.psyresurs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sychology-online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52:00Z</dcterms:created>
  <dc:creator>Вырахманова Алия</dc:creator>
  <dc:description/>
  <cp:keywords/>
  <dc:language>en-US</dc:language>
  <cp:lastModifiedBy>Lenovo</cp:lastModifiedBy>
  <dcterms:modified xsi:type="dcterms:W3CDTF">2022-01-18T15:51:00Z</dcterms:modified>
  <cp:revision>60</cp:revision>
  <dc:subject/>
  <dc:title/>
</cp:coreProperties>
</file>